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  11.05. – 15.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niedziałek, 11.05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„Uczyniwszy na wieki wybór, w każdej chwili wybierać muszę” – podsumowanie zagadnień omawianych w rozdziale „Nieustanne wybory”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 godz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Przypomnij sobie treść i tematykę utworów wymienionych na s. 170-171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Wykonaj zadania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. ćw. : 1 – 2 s. 92 – 93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dr. : 3., 4., 7., 11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Odrobione starannie zadania </w:t>
      </w:r>
      <w:r>
        <w:rPr>
          <w:color w:val="000000"/>
          <w:sz w:val="28"/>
          <w:szCs w:val="28"/>
          <w:u w:val="single"/>
        </w:rPr>
        <w:t>z podręcznika</w:t>
      </w:r>
      <w:r>
        <w:rPr>
          <w:color w:val="000000"/>
          <w:sz w:val="28"/>
          <w:szCs w:val="28"/>
        </w:rPr>
        <w:t xml:space="preserve"> wyślij na adres: </w:t>
      </w:r>
      <w:hyperlink r:id="rId2">
        <w:r>
          <w:rPr>
            <w:rStyle w:val="InternetLink"/>
            <w:sz w:val="28"/>
            <w:szCs w:val="28"/>
          </w:rPr>
          <w:t>elawieczorek01@wp.pl</w:t>
        </w:r>
      </w:hyperlink>
      <w:r>
        <w:rPr>
          <w:color w:val="000000"/>
          <w:sz w:val="28"/>
          <w:szCs w:val="28"/>
        </w:rPr>
        <w:t xml:space="preserve"> lub na nr tel. 66787100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Wtorek, 12.05.2020 r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Do jakich refleksji skłania nas wiersz Wisławy Szymborskiej „Nic dwa razy się nie zdarza”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zeczytaj tekst wiersza Wisławy Szymborskiej „Nic dwa razy się nie zdarza” – podr. s. 174 oraz posłuchaj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C-5P8PSk_oM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Zapoznaj się z materiałem: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lektury.kochamjp.pl/nic-dwa-razy/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Przypomnij sobie terminy: </w:t>
      </w:r>
      <w:r>
        <w:rPr>
          <w:b/>
          <w:color w:val="000000"/>
          <w:sz w:val="28"/>
          <w:szCs w:val="28"/>
        </w:rPr>
        <w:t xml:space="preserve">liryka bezpośrednia, liryka opisowa, liryka osobista, liryka pośrednia. </w:t>
      </w:r>
      <w:r>
        <w:rPr>
          <w:color w:val="000000"/>
          <w:sz w:val="28"/>
          <w:szCs w:val="28"/>
        </w:rPr>
        <w:t>Jaki  typ liryki obserwujesz w wierszu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każ wersy, w których podmiot liryczny mówi bezpośrednio o sobi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Wykonaj zadania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dr.: 1., 2., 4., 6 s. 175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. ćw. 7., 8. s. 9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zwartek, 14.05.2020 r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Wyprawa Argonautów po złote run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zeczytaj „Mit o Argonautach Jana Parandowskiego”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poznaj się z materiałe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aleklasa.pl/bez-kategorii/symboliczny-sens-wyprawy-argonautow-zlote-runo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Odpowiedz na pytania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aki był cel wyprawy Argonautów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akie zadania musiał wykonać Jazon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Dlaczego wyprawa Argonautów ma sens symboliczny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iątek, 15.05.2020 r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„O, cóż jest piękniejszego nad wysokie drzewa!” Jaki typ liryki reprezentuje wiersz Leopolda Staffa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Przeczytaj wiersz Leopolda Staffa „ Wysokie drzewa” – s. 178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poznaj się z materiałe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aleklasa.pl/gimnazjum/c305-wiersze/leopold-staff-wysokie-drzewa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j zadania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dr.: 2., 3., 5., 6., 7. s.178 – 179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wieczorek01@wp.pl" TargetMode="External"/><Relationship Id="rId3" Type="http://schemas.openxmlformats.org/officeDocument/2006/relationships/hyperlink" Target="https://www.youtube.com/watch?v=C-5P8PSk_oM" TargetMode="External"/><Relationship Id="rId4" Type="http://schemas.openxmlformats.org/officeDocument/2006/relationships/hyperlink" Target="http://lektury.kochamjp.pl/nic-dwa-razy/" TargetMode="External"/><Relationship Id="rId5" Type="http://schemas.openxmlformats.org/officeDocument/2006/relationships/hyperlink" Target="http://aleklasa.pl/bez-kategorii/symboliczny-sens-wyprawy-argonautow-zlote-runo" TargetMode="External"/><Relationship Id="rId6" Type="http://schemas.openxmlformats.org/officeDocument/2006/relationships/hyperlink" Target="http://aleklasa.pl/gimnazjum/c305-wiersze/leopold-staff-wysokie-drzew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1:00Z</dcterms:created>
  <dc:creator>Użytkownik</dc:creator>
  <dc:description/>
  <cp:keywords/>
  <dc:language>en-US</dc:language>
  <cp:lastModifiedBy>Użytkownik</cp:lastModifiedBy>
  <dcterms:modified xsi:type="dcterms:W3CDTF">2020-05-07T19:12:00Z</dcterms:modified>
  <cp:revision>8</cp:revision>
  <dc:subject/>
  <dc:title>JĘZYK POLSKI   11</dc:title>
</cp:coreProperties>
</file>